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r>
        <w:rPr>
          <w:sz w:val="26"/>
          <w:szCs w:val="26"/>
        </w:rPr>
        <w:drawing>
          <wp:inline distT="0" distB="0" distL="0" distR="0">
            <wp:extent cx="7308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3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3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3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3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3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3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_____________2022 года                                                                                          №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3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3"/>
        <w:tabs>
          <w:tab w:val="clear" w:pos="709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ем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осуществлению внешнего контроля за исполнением бюджета посел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PT Astra Serif" w:ascii="PT Astra Serif" w:hAnsi="PT Astra Serif"/>
          <w:szCs w:val="28"/>
        </w:rPr>
        <w:t>В соответствии с пунктом 4 ст.15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Ульяновской области РЕШИЛ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1. </w:t>
      </w:r>
      <w:r>
        <w:rPr>
          <w:rFonts w:cs="PT Astra Serif" w:ascii="PT Astra Serif" w:hAnsi="PT Astra Serif"/>
          <w:szCs w:val="28"/>
          <w:lang w:bidi="zxx"/>
        </w:rPr>
        <w:t>Принять следующие полномочия по решению вопросов местного значения   по осуществлению внешнего контроля за исполнением бюджета поселений</w:t>
      </w:r>
      <w:r>
        <w:rPr>
          <w:rFonts w:cs="PT Astra Serif" w:ascii="PT Astra Serif" w:hAnsi="PT Astra Serif"/>
          <w:szCs w:val="28"/>
        </w:rPr>
        <w:t xml:space="preserve"> на срок с 1 января 2023 года по 31 декабря 2025 года от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  муниципального образования «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  муниципального образования «Алгаш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  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  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  муниципального образования «Елховоозе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  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  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  муниципального образования «Тимерсянское сельское поселение»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9"/>
        <w:jc w:val="both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  <w:t>Признать утратившим силу решения Совета депутатов МО «Цильнинский район»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  <w:lang w:bidi="zxx"/>
        </w:rPr>
        <w:t xml:space="preserve">- 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решение Совета депутатов МО «Цильнинский район» </w:t>
      </w:r>
      <w:r>
        <w:rPr>
          <w:rFonts w:cs="PT Astra Serif" w:ascii="PT Astra Serif" w:hAnsi="PT Astra Serif"/>
          <w:szCs w:val="28"/>
          <w:lang w:bidi="zxx"/>
        </w:rPr>
        <w:t xml:space="preserve">от 20.11.2019  года  №95 «О приеме части полномочий по решению вопросов местного осуществлению внешнего финансового контроля </w:t>
      </w: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за исполнением бюджета поселений»,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zxx" w:bidi="zxx"/>
        </w:rPr>
        <w:t>- решение Совета депутатов муниципального образования «Цильнинский район» от 22.04.2020 года №118 «О внесении изменений в решение Совета депутатов муниципального образования «Цильнинский район» «О приеме части полномочий по решению вопросов местного значения по осуществлению внешнего контроля за исполнением бюджета поселений».</w:t>
      </w:r>
      <w:r>
        <w:rPr>
          <w:rFonts w:cs="PT Astra Serif" w:ascii="PT Astra Serif" w:hAnsi="PT Astra Serif"/>
          <w:szCs w:val="28"/>
          <w:lang w:bidi="zxx"/>
        </w:rPr>
        <w:br/>
        <w:t xml:space="preserve"> </w:t>
        <w:tab/>
        <w:t>3. Контроль за исполнением решения возложить на председателя комиссии по бюджету и экономической политике Совета депутатов муниципального образования «Цильнинский район» Хаярову Р.Н.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  <w:lang w:val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shd w:fill="auto" w:val="clear"/>
          <w:lang w:val="en-US"/>
        </w:rPr>
        <w:t>4.</w:t>
      </w: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 Настоящее решение вступает в силу на следующий день после дня его официального опубликования в газете «Цильнинские Новости» и </w:t>
      </w: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val="ru-RU" w:eastAsia="zxx" w:bidi="zxx"/>
        </w:rPr>
        <w:t>распространяется на правоотношения, возникшие с 01 января 2023 года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PT Astra Serif" w:ascii="PT Astra Serif" w:hAnsi="PT Astra Serif"/>
          <w:sz w:val="28"/>
          <w:szCs w:val="28"/>
          <w:shd w:fill="auto" w:val="clear"/>
          <w:lang w:val="ru-RU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3"/>
        <w:gridCol w:w="274"/>
      </w:tblGrid>
      <w:tr>
        <w:trPr/>
        <w:tc>
          <w:tcPr>
            <w:tcW w:w="936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Глава  МО 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ьяновской области                                                                         В.В.Салюкин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217" w:footer="0" w:bottom="5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Arial Unicode MS" w:cs="Times New Roman"/>
      <w:color w:val="auto"/>
      <w:kern w:val="2"/>
      <w:sz w:val="28"/>
      <w:szCs w:val="28"/>
      <w:lang w:val="ru-RU" w:bidi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0Z</dcterms:created>
  <dc:creator/>
  <dc:description/>
  <dc:language>en-US</dc:language>
  <cp:lastModifiedBy>user</cp:lastModifiedBy>
  <cp:lastPrinted>2022-10-06T15:00:00Z</cp:lastPrinted>
  <dcterms:modified xsi:type="dcterms:W3CDTF">2022-10-05T06:26:00Z</dcterms:modified>
  <cp:revision>5</cp:revision>
  <dc:subject/>
  <dc:title/>
</cp:coreProperties>
</file>